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HAM SCROGGIE: TRIBUTE FROM SPURGEON’S COLLEGE</w:t>
      </w:r>
    </w:p>
    <w:p>
      <w:pPr>
        <w:pStyle w:val="Normal"/>
        <w:jc w:val="both"/>
        <w:rPr>
          <w:szCs w:val="16"/>
        </w:rPr>
      </w:pPr>
      <w:r>
        <w:rPr>
          <w:szCs w:val="16"/>
        </w:rPr>
      </w:r>
    </w:p>
    <w:p>
      <w:pPr>
        <w:pStyle w:val="Normal"/>
        <w:jc w:val="both"/>
        <w:rPr/>
      </w:pPr>
      <w:r>
        <w:rPr>
          <w:szCs w:val="16"/>
        </w:rPr>
        <w:t xml:space="preserve">Article in </w:t>
      </w:r>
      <w:r>
        <w:rPr>
          <w:i/>
          <w:iCs/>
          <w:szCs w:val="16"/>
        </w:rPr>
        <w:t>The Sword and the Trowel</w:t>
      </w:r>
      <w:r>
        <w:rPr>
          <w:szCs w:val="16"/>
        </w:rPr>
        <w:t>, the periodical of Spurgeon’s College, London, in May 1939, (15 months after he settled at the Tabernacle in London), under the series: ‘Our Own Men and their Work’.</w:t>
      </w:r>
    </w:p>
    <w:p>
      <w:pPr>
        <w:pStyle w:val="Normal"/>
        <w:jc w:val="both"/>
        <w:rPr>
          <w:szCs w:val="16"/>
        </w:rPr>
      </w:pPr>
      <w:r>
        <w:rPr>
          <w:szCs w:val="16"/>
        </w:rPr>
      </w:r>
    </w:p>
    <w:p>
      <w:pPr>
        <w:pStyle w:val="Normal"/>
        <w:jc w:val="both"/>
        <w:rPr/>
      </w:pPr>
      <w:r>
        <w:rPr>
          <w:szCs w:val="16"/>
        </w:rPr>
        <w:t>Dr. Scroggie was born at Great Malvern in the year 187</w:t>
      </w:r>
      <w:r>
        <w:rPr>
          <w:szCs w:val="6"/>
        </w:rPr>
        <w:t>1,</w:t>
      </w:r>
      <w:r>
        <w:rPr>
          <w:szCs w:val="16"/>
        </w:rPr>
        <w:t xml:space="preserve"> of Scottish parents, and had the inestimable advantage of </w:t>
      </w:r>
      <w:r>
        <w:rPr>
          <w:szCs w:val="22"/>
        </w:rPr>
        <w:t xml:space="preserve">a </w:t>
      </w:r>
      <w:r>
        <w:rPr>
          <w:szCs w:val="16"/>
        </w:rPr>
        <w:t>godly upbringing. His father was an evangelist who exercised m itinerant ministry for 55 years, and evidence of the spirituality of his mother can he found in the extracts from her dairy which have just been published under the title ‘The Story of a Life in the Love of God.’</w:t>
      </w:r>
    </w:p>
    <w:p>
      <w:pPr>
        <w:pStyle w:val="Normal"/>
        <w:jc w:val="both"/>
        <w:rPr>
          <w:szCs w:val="16"/>
        </w:rPr>
      </w:pPr>
      <w:r>
        <w:rPr>
          <w:szCs w:val="16"/>
        </w:rPr>
      </w:r>
    </w:p>
    <w:p>
      <w:pPr>
        <w:pStyle w:val="Normal"/>
        <w:jc w:val="both"/>
        <w:rPr>
          <w:szCs w:val="16"/>
        </w:rPr>
      </w:pPr>
      <w:r>
        <w:rPr>
          <w:szCs w:val="16"/>
        </w:rPr>
        <w:t>Our Minister commenced his busi</w:t>
        <w:softHyphen/>
        <w:t>ness career as a clerk in the office of a coal merchant at Kings Cross at a wage of 10/- per week.</w:t>
        <w:tab/>
        <w:t>He passed from there to a lawyer’s office, and then to the Counting House of Barker’s of Kensington, and finally to a book shop in Paternoster Row. This progress seems to suggest a natural gravitation towards the land of Books, which were to play so large a part in the development of his mind and moulding of his career.</w:t>
      </w:r>
    </w:p>
    <w:p>
      <w:pPr>
        <w:pStyle w:val="Normal"/>
        <w:jc w:val="both"/>
        <w:rPr>
          <w:szCs w:val="16"/>
        </w:rPr>
      </w:pPr>
      <w:r>
        <w:rPr>
          <w:szCs w:val="16"/>
        </w:rPr>
      </w:r>
    </w:p>
    <w:p>
      <w:pPr>
        <w:pStyle w:val="Normal"/>
        <w:jc w:val="both"/>
        <w:rPr/>
      </w:pPr>
      <w:r>
        <w:rPr>
          <w:szCs w:val="16"/>
        </w:rPr>
        <w:t xml:space="preserve">Mr. Scroggie entered the Pastors’ College at the age of 18 years in 1895, one of the batch which included F.J.H. Humphrey and F.J. Walker, and at the end of his course, after serving for a year as Student pastor, he was inducted as minister of the Lcytonstone Road Baptist Church by Dr. McCaig. At the end of three years he accepted a call to the pastorate of Trinity Road Baptist Church, Halifax, and whilst there the young preacher faced a crisis which revealed the kind of material of which he is made. Protesting against questionable amusements and the use of worldly methods of raising Church </w:t>
      </w:r>
      <w:r>
        <w:rPr>
          <w:szCs w:val="14"/>
        </w:rPr>
        <w:t xml:space="preserve">funds, Mr. Scroggie was actually voted out of his pastorate, and for two years, he was not only without a call to another church, hut seldom received invitations to supply pulpits on occasional Sundays. </w:t>
      </w:r>
      <w:r>
        <w:rPr/>
        <w:t>Dr. Scroggie has never regretted the stand he then took, or the suffering involved, for his whole life and subsequent ministry have been enriched as a result of the experience. The two years were not wasted, for in them he had time to give himself to that intensive study of the Word of God which has placed him in the front rank of Bible Teachers.</w:t>
      </w:r>
    </w:p>
    <w:p>
      <w:pPr>
        <w:pStyle w:val="Normal"/>
        <w:jc w:val="both"/>
        <w:rPr/>
      </w:pPr>
      <w:r>
        <w:rPr/>
      </w:r>
    </w:p>
    <w:p>
      <w:pPr>
        <w:pStyle w:val="TextBody"/>
        <w:rPr/>
      </w:pPr>
      <w:r>
        <w:rPr/>
        <w:t>In 1907 he accepted an invitation to succeed Dr. F.E. Marsh at Bethesda Free Church, Sunderland, where he carried on a very happy and successful ministry until 1916. In October of that year he removed to Charlotte Chapel, Edinburgh, which was the largest and most influential Baptist Church in Scotland. Here he succeeded the Rev. Joseph Kemp, who had accepted a call to New York, and who subsequently laboured, until his death, at the Auckland Tabernacle in New Zealand. Dr. Scroggie spent 17 very fruitful years in Edinburgh, during which time he baptized 650 people and raised the membership of the church from 818 to 1040.</w:t>
      </w:r>
    </w:p>
    <w:p>
      <w:pPr>
        <w:pStyle w:val="Normal"/>
        <w:jc w:val="both"/>
        <w:rPr/>
      </w:pPr>
      <w:r>
        <w:rPr/>
      </w:r>
    </w:p>
    <w:p>
      <w:pPr>
        <w:pStyle w:val="TextBody"/>
        <w:rPr/>
      </w:pPr>
      <w:r>
        <w:rPr/>
        <w:t>It was in 1927 that the Senatus of the University of Edinburgh recognise his services to religion, and especially his merits as a Bible Teacher, by conferring on him the much coveted degree of Doctor of Divinity.</w:t>
      </w:r>
    </w:p>
    <w:p>
      <w:pPr>
        <w:pStyle w:val="Normal"/>
        <w:jc w:val="both"/>
        <w:rPr/>
      </w:pPr>
      <w:r>
        <w:rPr/>
      </w:r>
    </w:p>
    <w:p>
      <w:pPr>
        <w:pStyle w:val="Normal"/>
        <w:jc w:val="both"/>
        <w:rPr/>
      </w:pPr>
      <w:r>
        <w:rPr/>
        <w:t xml:space="preserve">In 1933 Dr. Scroggie concluded his ministry in the northern Capital and went out to New Zealand to take charge of the Auckland Tabernacle, for six months, following the death of Mr. Kemp, and pending the settlement of the present minister, Dr. Alexander Hodge. Leaving New Zealand in May </w:t>
        <w:softHyphen/>
        <w:t>1934, he then commenced a word-wide (</w:t>
      </w:r>
      <w:r>
        <w:rPr>
          <w:i/>
          <w:iCs/>
        </w:rPr>
        <w:t>sic</w:t>
      </w:r>
      <w:r>
        <w:rPr/>
        <w:t>) itinerant ministry which lasted for some years. He spent a part of 1934 and 1935 visiting the principal cities of Australia; he then returned to this country and during the remainder of 1935 and 1936</w:t>
      </w:r>
      <w:r>
        <w:rPr>
          <w:i/>
          <w:iCs/>
        </w:rPr>
        <w:t xml:space="preserve"> </w:t>
      </w:r>
      <w:r>
        <w:rPr/>
        <w:t>was conducting services and campaigns up and down the land and during 1937</w:t>
      </w:r>
      <w:r>
        <w:rPr>
          <w:i/>
          <w:iCs/>
        </w:rPr>
        <w:t xml:space="preserve"> </w:t>
      </w:r>
      <w:r>
        <w:rPr/>
        <w:t xml:space="preserve">he paid a visit to the North American Continent and preached from coast to coast of Canada and the United States. It was in the autumn </w:t>
        <w:softHyphen/>
        <w:t xml:space="preserve">of that year that he accepted an invitation to come to the Tabernacle as soon </w:t>
        <w:softHyphen/>
        <w:t>as his engagements were fulfilled, and he commenced his present ministry in February, 1938.</w:t>
      </w:r>
    </w:p>
    <w:p>
      <w:pPr>
        <w:pStyle w:val="Normal"/>
        <w:jc w:val="both"/>
        <w:rPr/>
      </w:pPr>
      <w:r>
        <w:rPr/>
      </w:r>
    </w:p>
    <w:p>
      <w:pPr>
        <w:pStyle w:val="Normal"/>
        <w:jc w:val="both"/>
        <w:rPr/>
      </w:pPr>
      <w:r>
        <w:rPr/>
        <w:t xml:space="preserve">For one who has never been very robust </w:t>
      </w:r>
      <w:r>
        <w:rPr>
          <w:szCs w:val="8"/>
        </w:rPr>
        <w:t xml:space="preserve">in </w:t>
      </w:r>
      <w:r>
        <w:rPr/>
        <w:t>health it is</w:t>
      </w:r>
      <w:r>
        <w:rPr>
          <w:i/>
          <w:iCs/>
        </w:rPr>
        <w:t xml:space="preserve"> </w:t>
      </w:r>
      <w:r>
        <w:rPr/>
        <w:t>amazing to dis</w:t>
        <w:softHyphen/>
        <w:t>cover the amount of work he has been able to accomplish. In addition to the duties involved in the pastorates already referred to, Dr. Scroggie has served  the churches generally in an outstanding manner. He was for some time a Trustee of the Keswick Convention, and is one of its recognised leaders. He first spoke from its platform in 1912,</w:t>
      </w:r>
      <w:r>
        <w:rPr>
          <w:i/>
          <w:iCs/>
        </w:rPr>
        <w:t xml:space="preserve"> </w:t>
      </w:r>
      <w:r>
        <w:rPr/>
        <w:t>and has addressed 16 of the subsequent Conventions, and has delivered nine series of Bible Readings in the Cumberland town.</w:t>
      </w:r>
    </w:p>
    <w:p>
      <w:pPr>
        <w:pStyle w:val="Normal"/>
        <w:jc w:val="both"/>
        <w:rPr/>
      </w:pPr>
      <w:r>
        <w:rPr/>
      </w:r>
    </w:p>
    <w:p>
      <w:pPr>
        <w:pStyle w:val="Normal"/>
        <w:jc w:val="both"/>
        <w:rPr/>
      </w:pPr>
      <w:r>
        <w:rPr/>
        <w:t>Dr. Scroggie has published some 25 volumes on Bible study and exposi</w:t>
        <w:softHyphen/>
        <w:t>tion, and some of these have been translated into Chinese, Arabic, French Spanish and Bulgarian. Half a dozen others are in course of preparation a</w:t>
      </w:r>
      <w:r>
        <w:rPr>
          <w:vertAlign w:val="superscript"/>
        </w:rPr>
        <w:softHyphen/>
      </w:r>
      <w:r>
        <w:rPr/>
        <w:t>t the present time.</w:t>
      </w:r>
    </w:p>
    <w:p>
      <w:pPr>
        <w:pStyle w:val="Normal"/>
        <w:jc w:val="both"/>
        <w:rPr>
          <w:i/>
          <w:i/>
          <w:iCs/>
        </w:rPr>
      </w:pPr>
      <w:r>
        <w:rPr>
          <w:i/>
          <w:iCs/>
        </w:rPr>
      </w:r>
    </w:p>
    <w:p>
      <w:pPr>
        <w:pStyle w:val="Normal"/>
        <w:tabs>
          <w:tab w:val="clear" w:pos="720"/>
          <w:tab w:val="left" w:pos="4464" w:leader="none"/>
        </w:tabs>
        <w:jc w:val="both"/>
        <w:rPr/>
      </w:pPr>
      <w:r>
        <w:rPr/>
        <w:t>Another very valuable piece of work, through which Christians in all parts of the world are indebted to Dr</w:t>
      </w:r>
      <w:r>
        <w:rPr>
          <w:i/>
          <w:iCs/>
        </w:rPr>
        <w:t xml:space="preserve">. </w:t>
      </w:r>
      <w:r>
        <w:rPr/>
        <w:t>Scroggie is his Bible Correspondence Course, which he has conducted for over 35 years. In this way he has helped over 5,000 people to a more comprehensive knowledge of the Word of God, and at the present time 240 students are taking the Course.</w:t>
      </w:r>
    </w:p>
    <w:p>
      <w:pPr>
        <w:pStyle w:val="Normal"/>
        <w:tabs>
          <w:tab w:val="clear" w:pos="720"/>
          <w:tab w:val="left" w:pos="4464" w:leader="none"/>
        </w:tabs>
        <w:jc w:val="both"/>
        <w:rPr/>
      </w:pPr>
      <w:r>
        <w:rPr/>
      </w:r>
    </w:p>
    <w:p>
      <w:pPr>
        <w:pStyle w:val="Normal"/>
        <w:jc w:val="both"/>
        <w:rPr/>
      </w:pPr>
      <w:r>
        <w:rPr/>
        <w:t>Also, for seven years Dr. Scroggie wrote the Scripture Union Notes, whereby he has made permanent spiritual contacts in all parts of the world.</w:t>
      </w:r>
    </w:p>
    <w:p>
      <w:pPr>
        <w:pStyle w:val="Normal"/>
        <w:jc w:val="both"/>
        <w:rPr/>
      </w:pPr>
      <w:r>
        <w:rPr/>
      </w:r>
    </w:p>
    <w:p>
      <w:pPr>
        <w:pStyle w:val="Normal"/>
        <w:tabs>
          <w:tab w:val="clear" w:pos="720"/>
          <w:tab w:val="left" w:pos="4032" w:leader="none"/>
        </w:tabs>
        <w:jc w:val="both"/>
        <w:rPr/>
      </w:pPr>
      <w:r>
        <w:rPr/>
        <w:t>We at the Tabernacle gladly recognise that we are receiving the benefit of a ministry which is both deep and broad. Deep, because our minister is a student of books and of life. His preaching is characterised by clear think</w:t>
        <w:softHyphen/>
        <w:t>ing and plain speaking. His conduct of the service is orderly, reverent and dignified. His pulpit manner gives the impression of aloofness and preoccu</w:t>
        <w:softHyphen/>
        <w:t xml:space="preserve">pation, but there is a side of Dr. Scroggie’s nature which closer contact quickly reveals. I refer to his sympathy, understanding, friendliness and humour. I have seen him romping with his grandchildren in a manner which revealed his love for little ones and their delight in his company. At any informal gathering Dr. Scroggie is a host in himself, and is always ready with a funny story with which to make a point. His outlook is broad because of his extensive travels; he has visited </w:t>
      </w:r>
      <w:r>
        <w:rPr>
          <w:vertAlign w:val="superscript"/>
        </w:rPr>
        <w:t>-</w:t>
      </w:r>
      <w:r>
        <w:rPr/>
        <w:t>North America four times, and has spent protracted periods in South Africa, New Zealand, Australia, as well as in other parts of the world, and these experiences have enriched his life and provide numerous illustrations for sermons and addresses.</w:t>
      </w:r>
    </w:p>
    <w:p>
      <w:pPr>
        <w:pStyle w:val="Normal"/>
        <w:tabs>
          <w:tab w:val="clear" w:pos="720"/>
          <w:tab w:val="left" w:pos="4032" w:leader="none"/>
        </w:tabs>
        <w:jc w:val="both"/>
        <w:rPr/>
      </w:pPr>
      <w:r>
        <w:rPr/>
      </w:r>
    </w:p>
    <w:p>
      <w:pPr>
        <w:pStyle w:val="Normal"/>
        <w:jc w:val="both"/>
        <w:rPr/>
      </w:pPr>
      <w:r>
        <w:rPr/>
        <w:t xml:space="preserve">Whilst recognising that Dr. Scroggie is our teacher in most things, we can claim to have taught him something concerning a latent gift of </w:t>
      </w:r>
      <w:r>
        <w:rPr>
          <w:szCs w:val="16"/>
        </w:rPr>
        <w:t xml:space="preserve">which </w:t>
      </w:r>
      <w:r>
        <w:rPr/>
        <w:t>he was unaware. When he came to the Tabernacle he had no intention of giving children’s addresses. When I told him that we expected a children’s address at the morning service, and that we had 150 children from the Orphanage alone, in the congregation, he said ‘children’s addresses are not in my line, I can’t do it.’ After some persuasion he agreed to try, with the result that we now know, and we hope that he does, that he can and does give addresses to the boys and girls in which they are interested and which they greatly enjoy.</w:t>
      </w:r>
    </w:p>
    <w:p>
      <w:pPr>
        <w:pStyle w:val="Normal"/>
        <w:jc w:val="both"/>
        <w:rPr/>
      </w:pPr>
      <w:r>
        <w:rPr/>
      </w:r>
    </w:p>
    <w:p>
      <w:pPr>
        <w:pStyle w:val="Normal"/>
        <w:jc w:val="both"/>
        <w:rPr/>
      </w:pPr>
      <w:r>
        <w:rPr/>
        <w:t>Dr. Scroggie says that the two dominating forces in his life have been his godly parents and their Christian training, and the sympathetic and devoted help of his wife who has been his companion and partner for 39 years, Mrs. Scroggie has accompanied him on his journeyings, has watched over him in times of sickness, and has helped him in all the departments of his many-sided life. ‘</w:t>
      </w:r>
      <w:r>
        <w:rPr>
          <w:i/>
          <w:iCs/>
        </w:rPr>
        <w:t>Without her’ he says, ‘I could not have done one half of what I have attempted.’</w:t>
      </w:r>
    </w:p>
    <w:p>
      <w:pPr>
        <w:pStyle w:val="Normal"/>
        <w:jc w:val="both"/>
        <w:rPr>
          <w:i/>
          <w:i/>
          <w:iCs/>
        </w:rPr>
      </w:pPr>
      <w:r>
        <w:rPr>
          <w:i/>
          <w:iCs/>
        </w:rPr>
      </w:r>
    </w:p>
    <w:p>
      <w:pPr>
        <w:pStyle w:val="TextBody"/>
        <w:rPr/>
      </w:pPr>
      <w:r>
        <w:rPr/>
        <w:t xml:space="preserve">We rejoice in the recognition from his brethren which has come to him in his election as President of Spurgeon’s College Conference this year, and we pray that he may long be spared to exercise his faithful and instructive ministry.  J. </w:t>
      </w:r>
      <w:r>
        <w:rPr>
          <w:szCs w:val="16"/>
        </w:rPr>
        <w:t>McLAREN.</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980" w:gutter="0" w:header="720"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27:00Z</dcterms:created>
  <dc:creator>Ian Balfour</dc:creator>
  <dc:description/>
  <dc:language>en-US</dc:language>
  <cp:lastModifiedBy>Ian Balfour</cp:lastModifiedBy>
  <cp:lastPrinted>2006-01-22T16:33:00Z</cp:lastPrinted>
  <dcterms:modified xsi:type="dcterms:W3CDTF">2006-12-15T22:54:00Z</dcterms:modified>
  <cp:revision>8</cp:revision>
  <dc:subject/>
  <dc:title>Dr</dc:title>
</cp:coreProperties>
</file>